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1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caps/>
          <w:spacing w:val="50"/>
          <w:sz w:val="44"/>
          <w:szCs w:val="44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pacing w:val="50"/>
          <w:sz w:val="44"/>
          <w:szCs w:val="44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30"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30"/>
          <w:sz w:val="36"/>
          <w:szCs w:val="28"/>
          <w:lang w:eastAsia="ru-RU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24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firstLine="51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4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eastAsia="ru-RU"/>
        </w:rPr>
        <w:t>І позачергова</w:t>
      </w: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eastAsia="ru-RU"/>
        </w:rPr>
        <w:t xml:space="preserve">сесія </w:t>
      </w: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val="en-US" w:eastAsia="ru-RU"/>
        </w:rPr>
        <w:t>VIII</w:t>
      </w: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szCs w:val="24"/>
          <w:lang w:eastAsia="ru-RU"/>
        </w:rPr>
        <w:t xml:space="preserve">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4"/>
        <w:rPr>
          <w:rFonts w:ascii="Times New Roman" w:hAnsi="Times New Roman" w:eastAsia="Calibri" w:cs="Times New Roman"/>
          <w:b/>
          <w:b/>
          <w:bCs/>
          <w:spacing w:val="70"/>
          <w:sz w:val="52"/>
          <w:szCs w:val="4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70"/>
          <w:sz w:val="52"/>
          <w:szCs w:val="48"/>
          <w:lang w:eastAsia="ru-RU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5 грудня 2020 року                                                                           № 59-1/202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Тисмениця</w:t>
      </w:r>
      <w:r>
        <w:rPr>
          <w:rFonts w:eastAsia="Segoe UI" w:cs="Segoe UI" w:ascii="Segoe UI" w:hAnsi="Segoe UI"/>
          <w:sz w:val="2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створення Служби у справа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тей  Тисменицької міської рад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до підпункту 6 пункту 1 статті 26, частини четвертої статті 54, статті 59  Закону України “Про місцеве самоврядування в Україні”, Закону України “</w:t>
      </w:r>
      <w:r>
        <w:rPr>
          <w:rFonts w:cs="Times New Roman" w:ascii="Times New Roman" w:hAnsi="Times New Roman"/>
          <w:bCs/>
          <w:sz w:val="28"/>
          <w:szCs w:val="28"/>
        </w:rPr>
        <w:t>Про органи і служби у справах дітей та спеціальні установи для дітей”</w:t>
      </w:r>
      <w:r>
        <w:rPr>
          <w:rFonts w:cs="Times New Roman" w:ascii="Times New Roman" w:hAnsi="Times New Roman"/>
          <w:sz w:val="28"/>
          <w:szCs w:val="28"/>
        </w:rPr>
        <w:t>, керуючись частиною першою статті 87 Цивільного кодексу України, пунктом 2 частини другої статті 17 Закону України “Про державну реєстрацію юридичних осіб, фізичних осіб-підприємців та громадських формувань”, на підставі рішення Тисменицької міської ради від 25.12.2020 «</w:t>
      </w:r>
      <w:r>
        <w:rPr>
          <w:rFonts w:cs="Times New Roman" w:ascii="Times New Roman" w:hAnsi="Times New Roman"/>
          <w:bCs/>
          <w:sz w:val="28"/>
          <w:szCs w:val="28"/>
        </w:rPr>
        <w:t>Про структуру виконавчих органів ради, загальної чисельності апарату ради та її  виконавчих органів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питань прав людини, законності, депутатської діяльності, етики, регламенту та гуманітарної політики, міська рад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ingLiU;細明體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ngLiU;細明體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Cs/>
          <w:sz w:val="28"/>
          <w:szCs w:val="28"/>
        </w:rPr>
        <w:t>Створити Службу у справах дітей Тисменицької міської ради у статусі юридичної осо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MingLiU;細明體" w:cs="Times New Roman"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Cs/>
          <w:sz w:val="28"/>
          <w:szCs w:val="28"/>
        </w:rPr>
        <w:t>Затвердити положення  про  Службу у справах дітей Тисмениц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MingLiU;細明體" w:cs="Times New Roman" w:ascii="Times New Roman" w:hAnsi="Times New Roman"/>
          <w:bCs/>
          <w:sz w:val="28"/>
          <w:szCs w:val="28"/>
        </w:rPr>
        <w:t xml:space="preserve">Начальнику Служби у справах дітей Тисменицької міської ради здійснити заходи щодо державної реєстрації юридичної особи – Служби у справах дітей Тисменицької міської рад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Cs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тань прав людини, законності, депутатської діяльності, етики, регламенту та гуманітарної політики</w:t>
      </w:r>
      <w:r>
        <w:rPr>
          <w:rFonts w:eastAsia="MingLiU;細明體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</w:rPr>
        <w:t xml:space="preserve">Міський голова                                                                       </w:t>
        <w:tab/>
        <w:t>Тетяна Градюк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рішення Тисменицької міської рад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від 25 грудня 2020 року № 59-1/2020</w:t>
      </w:r>
    </w:p>
    <w:p>
      <w:pPr>
        <w:pStyle w:val="Normal"/>
        <w:spacing w:before="0" w:after="200"/>
        <w:contextualSpacing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MingLiU;細明體" w:cs="Times New Roman"/>
          <w:b/>
          <w:b/>
          <w:bCs/>
          <w:sz w:val="28"/>
          <w:szCs w:val="28"/>
          <w:lang w:eastAsia="uk-UA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Службу у справах дітей  Тисме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лужба у справах дітей Тисменицької міської ради (далі - Служба) є виконавчим органом міської ради, утворює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м сесії міської ради відповідно до Закону України “Про місцеве самоврядування в Україні”</w:t>
      </w:r>
      <w:bookmarkStart w:id="0" w:name="o8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 рішеннями міської ради, розпорядженнями міського голови, даним Положенням та іншими нормативно-правови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лужба підзвітна, підконтрольна та підпорядкована міському гол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лужба керується системою управління якості відповідно до міжнародних стандартів як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  Служба є юридичною особою, без відкриття рахунків у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Служба має власний бланк, круглу печатку із зображенням Державного Герба України та своїм найменуванням, штампи встановленого зразка, веде діловодство відповідно до Інструкції з діловодства у виконавчих органах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Утримання Служби здійснюється за рахунок коштів бюджету Тисменицької міської ради відповідно до законодавства, бухгалтерське обслуговування  здійснює бухгалтерія 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е та матеріально-технічне обслуговування служби здійснює Тисменицька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Гранична чисельність, фонд оплати праці працівників служби затверджуються міським головою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Кошторис та штатний розпис служби затверджується у встановленому порядку міським головою, в межах визначеної граничної чисельності та фонду оплати праці її працівників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Служба здійснює свою діяльність на принципах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законності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o3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) застосування переважно методів виховання  і  переконання,  що передбачають  вжиття примусових заходів лише після вичерпання всіх інших заходів впливу на поведінку дітей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o3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)  гласності,  тобто систематичного інформування про стан справ  щодо   захисту  прав  дітей,  правопорушень  серед  дітей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збереження конфіденційності інформації про дітей, які вчинили правопорушення  і  до  яких  застосовувалися заходи індивідуальної  профілактик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неприпустимості приниження честі і гідності дітей, жорстокого поводження з ним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o85"/>
      <w:bookmarkStart w:id="4" w:name="o84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2.ОСНОВНІ ЗАВДАНН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сновними завданнями Служб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o8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- 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" w:name="o8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- розроблення і здійснення самостійно або разом з іншими виконавчими органами міської р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o8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o8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o9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ійснення ведення, поновлення та внесення інформації в Єдину інформаційно-аналітичну систему „Діти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o9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- ведення державної статистики щодо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o9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-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o9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o94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o95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-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</w:t>
      </w:r>
      <w:bookmarkStart w:id="15" w:name="o9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значення пріоритетних напрямів поліпшення на території гром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16" w:name="o97"/>
      <w:bookmarkEnd w:id="1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лужба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o98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розроблення і здійснення на території громади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o99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-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o100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o10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ає пропозиції до проєктів регіональних та міських програм, планів і прогнозів у частині соціального захисту, забезпечення прав, свобод і законних інтересів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o10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o103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- здійснює контроль за умовами утримання і виховання дітей у спеціальних виховних установах Державної кримінально-виконавчої служби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o104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o105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є організаційну і методичну допомогу притулкам для дітей, центрам соціально-психологічної реабілітації дітей, соціально-реабілітаційним центрам (дитячі містечка), здійснює безпосередній контроль за їх діяльніст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25" w:name="o106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і проводить разом з іншими виконавчими органами міської ради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ними правопорушень;</w:t>
      </w:r>
      <w:bookmarkStart w:id="26" w:name="o107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o108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-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o109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o110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- готує акт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o111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еревірку умов проживання і виховання дітей у сім'ях опікунів, піклувальників за окремо складеним графіком, але не рідше одного разу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o112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-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o113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33" w:name="o114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-  готує та подає в установленому порядку статистичну звіт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34" w:name="o115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озглядає в установленому порядку звернення громадя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o116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-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o117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o118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дійснює інші функції, які випливають з покладених на неї завдань,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розгляд в установленому порядку заяв, звернень i скарг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жах повноважень, з питань віднесених до компетенції Служби розробляє проєкти нормативно-правових актів, а саме: проєкти рішень  міської ради, виконавчого комітету, розпоряджень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зробляє та здійснює заходи щодо захисту прав і законних інтересів дитини, яка постраждала від домашнього насильства, та дитини, яка вчинила домашнє насильство у будь-якій фор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інформує дитину, яка постраждала від домашнього насильства, її батьків, інших законних представників, якщо вони не є кривдниками дитини, а також дитину, яка вчинила домашнє насильство у будь-якій формі, її батьків, інших законних представників про права дитини, заходи та послуги, якими вони можуть скористат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уповноважених підрозділів органів Національної полі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’язків у разі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8" w:name="o119"/>
      <w:bookmarkEnd w:id="3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Служба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o120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ймати з питань, що належать до її компетенції, рішення, які є обов'язковими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o121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1" w:name="o122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имувати в установленому порядку від інших виконавчих органів міської ради та державних органів виконавчої влади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o123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3" w:name="o124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- проводити роботу серед дітей з метою запобігання вчиненню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o125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 </w:t>
      </w:r>
      <w:bookmarkStart w:id="45" w:name="o126"/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лаштовувати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6" w:name="o127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ести справи з опіки, піклування над дітьми та усиновлення дітей; </w:t>
      </w:r>
      <w:bookmarkStart w:id="47" w:name="o128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якщо буде потреба – умови роботи працівників, які молодші 18 років на підприємствах, в установах та організаціях у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o129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яти в разі необхідності інтереси дітей у судах, у їх відносинах з підприємствами, установами та організаціями усіх форм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49" w:name="o130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- запрошувати для бесіди батьків або опікунів, піклувальників, посадових осіб з метою з'ясування причин та умов, що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0" w:name="o131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-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o132"/>
      <w:bookmarkEnd w:id="5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2" w:name="o133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ликати в установленому порядку наради, конференції, семінари з питань, що належать до її компетен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o134"/>
      <w:bookmarkEnd w:id="53"/>
      <w:r>
        <w:rPr>
          <w:rFonts w:cs="Times New Roman" w:ascii="Times New Roman" w:hAnsi="Times New Roman"/>
          <w:sz w:val="28"/>
          <w:szCs w:val="28"/>
          <w:lang w:eastAsia="ru-RU"/>
        </w:rPr>
        <w:t>-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o135"/>
      <w:bookmarkEnd w:id="5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значати потребу в утворенні спеціальних установ і закладів соціального захисту для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o136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-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6" w:name="o137"/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-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57" w:name="o138"/>
      <w:bookmarkEnd w:id="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лужба під час виконання покладених на неї завдань взаємодіє з іншими виконавчими органами міської ради, органів державної влади та органів місцевого самоврядування, підприємствами, установами та організаціями усіх форм власності, об'єднаннями громадян і громадя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o139"/>
      <w:bookmarkEnd w:id="58"/>
      <w:r>
        <w:rPr>
          <w:rFonts w:cs="Times New Roman" w:ascii="Times New Roman" w:hAnsi="Times New Roman"/>
          <w:sz w:val="28"/>
          <w:szCs w:val="28"/>
          <w:lang w:eastAsia="ru-RU"/>
        </w:rPr>
        <w:t>4.1.Службу очолює начальник, який призначається на посаду і звільняється з посади міським головою</w:t>
      </w:r>
      <w:bookmarkStart w:id="59" w:name="o140"/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у, визначеному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ацівники Служби призначаються на посаду і звільняються з посади міським головою в порядку, визначеному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0" w:name="o148"/>
      <w:bookmarkStart w:id="61" w:name="o141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ru-RU"/>
        </w:rPr>
        <w:t>4.3. На час відсутності начальника Служби його обов’язки виконує інший працівник Служби у справах дітей, уповноважений на те міським головою, в порядку визн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2" w:name="o152"/>
      <w:bookmarkStart w:id="63" w:name="o149"/>
      <w:bookmarkStart w:id="64" w:name="o152"/>
      <w:bookmarkStart w:id="65" w:name="o149"/>
      <w:bookmarkEnd w:id="64"/>
      <w:bookmarkEnd w:id="6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ВНОВАЖЕННЯ КЕРІВНИКА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чальник Служб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bookmarkStart w:id="66" w:name="o142"/>
      <w:bookmarkEnd w:id="66"/>
      <w:r>
        <w:rPr>
          <w:rFonts w:cs="Times New Roman" w:ascii="Times New Roman" w:hAnsi="Times New Roman"/>
          <w:sz w:val="28"/>
          <w:szCs w:val="28"/>
          <w:lang w:eastAsia="ru-RU"/>
        </w:rPr>
        <w:t>- здійснює керівництво діяльністю Служби, несе персональну відповідальність за виконання покладених на неї завдань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ня нею своїх функцій, збереження майна і засобів, переданих Службі міською радою та її виконавчим коміт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o144"/>
      <w:bookmarkStart w:id="68" w:name="o143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ru-RU"/>
        </w:rPr>
        <w:t>- від імені Служби та в межах завдань, покладених на Службу, підписує документи, пов’язані з діяльністю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 доручення діє від імені Служби та представляє її інтереси в усіх установах і організаціях, у взаємовідносинах з юридичними та фізичними 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у межах своїх повноважень видає накази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ізовує і контролю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є доручення працівникам Служби щодо виконання ними відповідних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езпечує своєчасний розгляд та вирішення скарг громадян і юридичних осіб, вживає заходів до усунення причин їх виникнення, заяв, пропозицій, запитів, лис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є на погодження положення про Службу та посадові інструкції працівників Служби міському голові згідно з розподілом посадових обов’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вітує про роботу Служби перед виконавчим комітетом міської ради та міською рад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методичне та інформаційне забезпечення діяльності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o145"/>
      <w:bookmarkEnd w:id="6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ає на затвердження кошторис та штатний розпис Служби в установленому порядку в межах граничної чисельності та фонду оплати праці прац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рішує інші питання в межах свої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екретар міської ради </w:t>
        <w:tab/>
        <w:tab/>
        <w:tab/>
        <w:tab/>
        <w:tab/>
        <w:t xml:space="preserve">                Уляна Микіє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MingLiU;細明體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1"/>
    <w:pPr>
      <w:spacing w:before="0" w:after="0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5:00Z</dcterms:created>
  <dc:creator>Admin</dc:creator>
  <dc:description/>
  <cp:keywords/>
  <dc:language>en-US</dc:language>
  <cp:lastModifiedBy>Пользователь</cp:lastModifiedBy>
  <cp:lastPrinted>2020-12-28T14:59:00Z</cp:lastPrinted>
  <dcterms:modified xsi:type="dcterms:W3CDTF">2020-12-28T12:59:00Z</dcterms:modified>
  <cp:revision>13</cp:revision>
  <dc:subject/>
  <dc:title/>
</cp:coreProperties>
</file>