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кількості зареєстрованих інформаційних запит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о Тисменицькій міській раді відповід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Закону України “Про доступ до публічної інформації”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01 січня по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1 грудня 2021 рок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97"/>
        <w:gridCol w:w="1608"/>
        <w:gridCol w:w="1564"/>
        <w:gridCol w:w="1074"/>
        <w:gridCol w:w="1691"/>
      </w:tblGrid>
      <w:tr>
        <w:trPr>
          <w:tblHeader w:val="true"/>
          <w:trHeight w:val="1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 xml:space="preserve"> 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 інформаційних запитів, що надійшли:</w:t>
            </w:r>
          </w:p>
        </w:tc>
      </w:tr>
      <w:tr>
        <w:trPr>
          <w:tblHeader w:val="true"/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даних письм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телефону, факс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ною поштою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чень 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тий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uk-UA"/>
              </w:rPr>
              <w:t>05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з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віт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4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4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4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ав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6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6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6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п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7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7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8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8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8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8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ерес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9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uk-UA"/>
              </w:rPr>
              <w:t>23.09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Жовтень 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0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0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0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0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день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1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USER</dc:creator>
  <dc:description/>
  <cp:keywords/>
  <dc:language>en-US</dc:language>
  <cp:lastModifiedBy>Пользователь</cp:lastModifiedBy>
  <cp:lastPrinted>2018-11-07T08:36:00Z</cp:lastPrinted>
  <dcterms:modified xsi:type="dcterms:W3CDTF">2022-01-26T15:04:00Z</dcterms:modified>
  <cp:revision>5</cp:revision>
  <dc:subject/>
  <dc:title>Інформація</dc:title>
</cp:coreProperties>
</file>