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кількості зареєстрованих інформаційних запиті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 Тисменицькій міській раді відповідн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Закону України “Про доступ до публічної інформації”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01 січня – 31 грудня 2023 року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76"/>
        <w:gridCol w:w="1372"/>
        <w:gridCol w:w="1524"/>
        <w:gridCol w:w="1373"/>
        <w:gridCol w:w="1637"/>
      </w:tblGrid>
      <w:tr>
        <w:trPr>
          <w:tblHeader w:val="true"/>
          <w:trHeight w:val="1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 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ата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 інформаційних запитів, що надійшли:</w:t>
            </w:r>
          </w:p>
        </w:tc>
      </w:tr>
      <w:tr>
        <w:trPr>
          <w:tblHeader w:val="true"/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даних письм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телефону, факс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нною поштою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чень 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1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1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тий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2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ерез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3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віт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4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4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ав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uk-UA"/>
              </w:rPr>
              <w:t>15.05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в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6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6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6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6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ип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7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7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7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ерес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9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9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Жовт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истопад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9.11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11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.11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уд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1.12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5.12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5.12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5.12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5.12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12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12.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0:00Z</dcterms:created>
  <dc:creator>USER</dc:creator>
  <dc:description/>
  <cp:keywords/>
  <dc:language>en-US</dc:language>
  <cp:lastModifiedBy>Пользователь</cp:lastModifiedBy>
  <cp:lastPrinted>2023-11-02T13:29:00Z</cp:lastPrinted>
  <dcterms:modified xsi:type="dcterms:W3CDTF">2024-01-09T07:40:00Z</dcterms:modified>
  <cp:revision>2</cp:revision>
  <dc:subject/>
  <dc:title>Інформація</dc:title>
</cp:coreProperties>
</file>