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до кількості зареєстрованих інформаційних запитів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 Тисменицькій міській раді відповідно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Закону України “Про доступ до публічної інформації”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 01 січня до 31 грудня 2024 року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lang w:val="uk-UA"/>
        </w:rPr>
      </w:pPr>
      <w:r>
        <w:rPr>
          <w:b/>
          <w:bCs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76"/>
        <w:gridCol w:w="1372"/>
        <w:gridCol w:w="1524"/>
        <w:gridCol w:w="1373"/>
        <w:gridCol w:w="1637"/>
      </w:tblGrid>
      <w:tr>
        <w:trPr>
          <w:tblHeader w:val="true"/>
          <w:trHeight w:val="16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 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ата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 інформаційних запитів, що надійшли:</w:t>
            </w:r>
          </w:p>
        </w:tc>
      </w:tr>
      <w:tr>
        <w:trPr>
          <w:tblHeader w:val="true"/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даних письм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 телефону, факс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лектронною поштою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ічень 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1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1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ютий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ерез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1.03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03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віт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1.04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1.04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lang w:val="uk-UA"/>
              </w:rPr>
              <w:t xml:space="preserve">3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8.04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8.04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8.04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6.04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.04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рав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05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рв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0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0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.0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1.06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ип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.07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рп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6.08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8.08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.08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ерес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.09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Жовт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0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10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.10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4.10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8.10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истопад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.11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рудень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3.12.2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19" w:leader="none"/>
                <w:tab w:val="right" w:pos="1838" w:leader="none"/>
              </w:tabs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8:00Z</dcterms:created>
  <dc:creator>USER</dc:creator>
  <dc:description/>
  <cp:keywords/>
  <dc:language>en-US</dc:language>
  <cp:lastModifiedBy>Пользователь Windows</cp:lastModifiedBy>
  <cp:lastPrinted>2025-01-14T12:17:00Z</cp:lastPrinted>
  <dcterms:modified xsi:type="dcterms:W3CDTF">2025-01-21T20:49:00Z</dcterms:modified>
  <cp:revision>4</cp:revision>
  <dc:subject/>
  <dc:title>Інформація</dc:title>
</cp:coreProperties>
</file>