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щодо кількості зареєстрованих інформаційних запитів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в Тисменицькій міській раді відповідно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до Закону України “Про доступ до публічної інформації” 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sz w:val="28"/>
          <w:szCs w:val="28"/>
          <w:rtl w:val="true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 01 січня по 3</w:t>
      </w:r>
      <w:r>
        <w:rPr>
          <w:b/>
          <w:bCs/>
          <w:sz w:val="28"/>
          <w:szCs w:val="28"/>
          <w:lang w:val="en-US"/>
        </w:rPr>
        <w:t xml:space="preserve">1 </w:t>
      </w:r>
      <w:r>
        <w:rPr>
          <w:b/>
          <w:bCs/>
          <w:sz w:val="28"/>
          <w:szCs w:val="28"/>
          <w:lang w:val="uk-UA"/>
        </w:rPr>
        <w:t>грудня 2022 року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  <w:lang w:val="uk-UA"/>
        </w:rPr>
      </w:pPr>
      <w:r>
        <w:rPr>
          <w:b/>
          <w:bCs/>
          <w:color w:val="000000"/>
          <w:sz w:val="10"/>
          <w:szCs w:val="10"/>
          <w:lang w:val="uk-UA"/>
        </w:rPr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49"/>
        <w:gridCol w:w="1238"/>
        <w:gridCol w:w="1264"/>
        <w:gridCol w:w="688"/>
        <w:gridCol w:w="1626"/>
      </w:tblGrid>
      <w:tr>
        <w:trPr>
          <w:tblHeader w:val="true"/>
          <w:trHeight w:val="1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b/>
                <w:color w:val="000000"/>
                <w:lang w:val="uk-UA"/>
              </w:rPr>
              <w:t xml:space="preserve"> № </w:t>
            </w: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ата 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ількість  інформаційних запитів, що надійшли:</w:t>
            </w:r>
          </w:p>
        </w:tc>
      </w:tr>
      <w:tr>
        <w:trPr>
          <w:tblHeader w:val="true"/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даних письмо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 телефону, факсо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сн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електронною поштою</w:t>
            </w:r>
          </w:p>
        </w:tc>
      </w:tr>
      <w:tr>
        <w:trPr>
          <w:trHeight w:val="390" w:hRule="atLeast"/>
        </w:trPr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ічень 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01.20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01.20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Лютий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02.20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02.20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02.20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Березень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вітень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04.20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равень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05.20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Червень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.06.20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6.06.20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7.06.20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8.06.20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Липень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ерпень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08.20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08.20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08.20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ересень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Жовтень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10.20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19" w:leader="none"/>
                <w:tab w:val="right" w:pos="1838" w:leader="none"/>
              </w:tabs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10.20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19" w:leader="none"/>
                <w:tab w:val="right" w:pos="1838" w:leader="none"/>
              </w:tabs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Листопад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11.20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19" w:leader="none"/>
                <w:tab w:val="right" w:pos="1838" w:leader="none"/>
              </w:tabs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рудень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.12.20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19" w:leader="none"/>
                <w:tab w:val="right" w:pos="1838" w:leader="none"/>
              </w:tabs>
              <w:spacing w:lineRule="auto" w:line="276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сього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19" w:leader="none"/>
                <w:tab w:val="right" w:pos="1838" w:leader="none"/>
              </w:tabs>
              <w:spacing w:lineRule="auto" w:line="276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16:00Z</dcterms:created>
  <dc:creator>USER</dc:creator>
  <dc:description/>
  <cp:keywords/>
  <dc:language>en-US</dc:language>
  <cp:lastModifiedBy>Пользователь</cp:lastModifiedBy>
  <cp:lastPrinted>2023-01-25T13:14:00Z</cp:lastPrinted>
  <dcterms:modified xsi:type="dcterms:W3CDTF">2023-01-25T14:44:00Z</dcterms:modified>
  <cp:revision>3</cp:revision>
  <dc:subject/>
  <dc:title>Інформація</dc:title>
</cp:coreProperties>
</file>