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6 </w:t>
      </w:r>
    </w:p>
    <w:p>
      <w:pPr>
        <w:pStyle w:val="Normal"/>
        <w:shd w:fill="FFFFFF" w:val="clear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исменицької міської ради</w:t>
      </w:r>
    </w:p>
    <w:p>
      <w:pPr>
        <w:pStyle w:val="Normal"/>
        <w:shd w:fill="FFFFFF" w:val="clear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 квітня 2021 року №141-1/2021 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b/>
          <w:bCs/>
          <w:sz w:val="28"/>
          <w:szCs w:val="28"/>
          <w:shd w:fill="FFFFFF" w:val="clear"/>
        </w:rPr>
        <w:t>ПОЛОЖЕННЯ</w:t>
      </w:r>
    </w:p>
    <w:p>
      <w:pPr>
        <w:pStyle w:val="Normal"/>
        <w:shd w:fill="FFFFFF" w:val="clear"/>
        <w:ind w:right="619" w:hanging="0"/>
        <w:jc w:val="center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відділ </w:t>
      </w:r>
      <w:r>
        <w:rPr>
          <w:b/>
          <w:bCs/>
          <w:sz w:val="28"/>
          <w:szCs w:val="28"/>
          <w:lang w:val="uk-UA"/>
        </w:rPr>
        <w:t>економіки, транспорту та благоустрою</w:t>
      </w:r>
    </w:p>
    <w:p>
      <w:pPr>
        <w:pStyle w:val="Normal"/>
        <w:shd w:fill="FFFFFF" w:val="clear"/>
        <w:ind w:right="619" w:hanging="0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исменицької  міської ради  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 Загальні положення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1. Відділ економіки, транспорту та благоустрою (далі - Відділ) </w:t>
      </w:r>
      <w:r>
        <w:rPr>
          <w:sz w:val="28"/>
          <w:szCs w:val="28"/>
          <w:lang w:val="uk-UA"/>
        </w:rPr>
        <w:t>є виконавчим органом Тисменицької міської ради (без права юридичної особи)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 Відділ у своїй діяльності керується Конституцією України, законами України, Постановами Верховної Ради України, актами Президента України і Кабінету Міністрів України, рішеннями міської ради та її виконкому, розпорядженнями міського голови, прийнятими в межах його компетенції, цим Положенням та іншими нормативно-правов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1.3. </w:t>
      </w:r>
      <w:r>
        <w:rPr>
          <w:sz w:val="28"/>
          <w:szCs w:val="28"/>
          <w:lang w:val="uk-UA"/>
        </w:rPr>
        <w:t>Відділ підзвітний та підконтрольний Тисменицькій міській раді, підпорядкований виконавчому комітету Тисменицької міської ради та міському голові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>2. Завдання та функції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>2.1. Основні завдання відділу: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1.1. Забезпечення реалізації державної політики з питань  економічного і соціального розвитку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1.2. Забезпечення реалізації державної політики  у  сфері розвитку внутрішньої торгівлі, побутового обслуговування та надання послуг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  <w:shd w:fill="FFFFFF" w:val="clear"/>
        </w:rPr>
        <w:tab/>
        <w:t>2.1.3. Реалізація  місцевої податкової політики</w:t>
      </w:r>
      <w:r>
        <w:rPr>
          <w:color w:val="333333"/>
        </w:rPr>
        <w:t>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1.4. Реалізація державної політики у галузі транспорту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1.5. Реалізація державної політики у сфері соціального розвитку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1.6. Забезпечення    організації    обслуговування    населення підприємствами, установами та організаціями житлово-комунального господарства, надання ритуальних та інших послуг, підготовка пропозицій щодо формування цін і тарифів на житлово-комунальні послуги, а також норм їх споживання, здійснення контролю за їх додержанням </w:t>
      </w:r>
      <w:r>
        <w:rPr>
          <w:sz w:val="28"/>
          <w:szCs w:val="28"/>
          <w:shd w:fill="FFFFFF" w:val="clear"/>
        </w:rPr>
        <w:t>здійснення структурних змін, а також державної інвестиційної та інноваційної політики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 Здійснення контролю за дотриманням законодавства у сфері благоустрою та житлово-комунального господарства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8. Організація та виконання міських програм з благоустрою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 Відділ відповідно до покладених на нього завдань: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Аналізує стан і тенденції економічного потенціалу територіальної громади, бере участь у визначенні його пріоритетів та готує пропозиції з цих питань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2. Бере участь у реалізації державної політики у сфері транспорту та благоустрою, готує пропозиції до програм соціально-економічного розвитку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3. Забезпечує розробку проекту, реалізацію та координацію виконання Стратегії розвитку Тисменицької територіальної громади та підготовку звітів про її виконання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4. Бере участь у розробленні та виконанні державних і регіональних програм благоустрою населених пунктів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5. Проводить рейди та перевірки територій і об’єктів території Тисменицької міської ради щодо стану їх благоустрою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6. Проводить рейди та перевірки додержання підприємствами, установами, організаціями і громадянами законодавства у сфері благоустрою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7. Посадові особи відділу, уповноважені виконавчим комітетом, складають приписи  про порушення законодавства у сфері благоустрою, для притягнення винних до відповідальності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Здійснює контроль за виконанням заходів та приписів з приведення до належного стану територій та об’єктів благоустрою міської ради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9. Розглядає інформації відділів і управлінь міської ради про виконання завдань Програми соціально-економічного розвитку міста, готує інформації про хід виконання Програми на засідання виконавчого комітету, сесії міської ради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 Сприяє створенню інфраструктури підтримки підприємництва на території громади, надає консультаційну, інформаційну та іншу допомогу суб'єктам підприємницької діяльності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11. Бере участь в організації покращення якості обслуговування населення підприємствами транспорту, незалежно від форми власності, в межах компетенції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12. Забезпечує підготовку інформаційних та аналітичних матеріалів для подання міському голові з питань, що належать до компетенції відділу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13. Здійснює підготовку проектів рішень міської ради, її виконавчих органів та розпоряджень міського голови в межах компетенції відділу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14. Здійснює розгляд заяв, скарг, пропозицій громадян та юридичних осіб та прийом громадян з питань, що відносяться до компетенції відділу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15. Виконує інші завдання, покладені на відділ відповідно до чинного законодавства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6. Аналізує стан і тенденції економічного і соціального розвитку територіальної громади, бере участь у визначенні його пріоритетів, розробленні напрямів та пропозицій з цих питань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7. Розробляє пропозиції до проектів місцевого бюджету, які стосуються економічного і соціального розвитку територіальної громади,  та подає їх на розгляд керівництву міської ради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8. Забезпечує в межах своїх повноважень захист економічних прав і законних інтересів суб'єктів господарювання на території територіальної громади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9. Розробляє та організовує реалізацію заходів, спрямованих на нарощування інвестиційних ресурсів, створення сприятливого інвестиційного клімату у своїй територіальній  громаді, у тому числі готує та подає керівництву міської ради пропозиції щодо цього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0. Здійснює інші повноваження у сфері економіки, транспорту та благоустрою відповідно до законів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1. Відділ має право: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Скликати в установленому порядку наради, проводити семінари з питань, що належать до його компетенції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Залучати спеціалістів інших структурних підрозділів виконавчого комітету міської ради, підприємств, установ та організацій, громадських об’єднань (за погодженням з їхніми керівниками) для розгляду питань, що належать до його компетенції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Одержувати в установленому порядку від інших структурних підрозділів виконавчого комітету міської ради, підприємств, установ та організацій інформацію, документи, інші матеріали необхідні для виконання покладених на нього завдань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Вимагати від керівників та інших посадових осіб державних установ, суб’єктів підприємницької діяльності, громадян, у власності або користуванні яких знаходяться об’єкти інфраструктури, усунення виявлених правопорушень у галузі благоустрою територій, будівель, споруд, інженерних мереж, транспортних магістралей тощо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Проводити рейди та перевірки території, об’єктів міста та старостинських округів  щодо стану їх благоустрою і додержання юридичними та фізичними особами законодавства у сфері благоустрою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Відвідувати підприємства, установи, організації, суб’єктів підприємницької діяльності незалежно від форми власності з метою дотримання чинного законодавства у сфері благоустрою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Здійснювати відповідно до чинного законодавства фотозйомки, відеозйомки, звукозапис, як допоміжний засіб для запобігання порушень вимог законодавства у сфері благоустрою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Здійснювати в межах своєї компетенції контроль за дотриманням законодавства в сфері благоустрою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2. В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громадськими об’єднаннями та громадянами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окладення на відділ обов’язків, що не належать або виходять за межі його повноважень, не допускаєтьс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та організація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Штатний розпис відділу затверджуються у встановленому чинним законодавством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 Відділ очолює начальник, який призначається на посаду та звільняється з посади розпорядженням міського голови відповідно до чинного законодавства України. На період відсутності начальника відділу його обов’язки виконує особа, визначена розпорядженням міського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3. Працівники відділу призначаються на посаду та звільняються з посади розпорядженням міського голови відповідно до чинного законодавства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 Посадова інструкція начальника відділу затверджується міським головою, а посадові інструкції працівників відділу затверджуються міським головою за погодженням з начальником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адових інструкціях визначено права, обов’язки та відповідальність працівників відділ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овноваження начальник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 Здійснює керівництво діяльністю відділу, забезпечує виконання обов’язків, покладених на відділ, несе персональну відповідальність перед міським головою за виконання покладених на  відділ завд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 Погоджує посадові інструкції працівників відділу, розподіляє посадові обов’язки між працівниками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едставляє відділ у відносинах з іншими органами, підприємствами, установами та організаці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4. Дає доручення працівникам щодо виконання ними відповідних завдань шляхом накладення резолюції на документ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 </w:t>
      </w:r>
      <w:r>
        <w:rPr>
          <w:sz w:val="28"/>
          <w:szCs w:val="28"/>
          <w:shd w:fill="FFFFFF" w:val="clear"/>
          <w:lang w:val="uk-UA"/>
        </w:rPr>
        <w:t>Здійснює інші повноваження, передбачені законодавством, рішеннями міської ради, виконавчого комітету, розпорядженнями міського голови та цим Полож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Уляна Микієвич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val="uk-UA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lang w:val="uk-U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Normal"/>
    <w:pPr>
      <w:ind w:left="360" w:hanging="360"/>
    </w:pPr>
    <w:rPr>
      <w:rFonts w:ascii="Academy;Times New Roman" w:hAnsi="Academy;Times New Roman" w:cs="Academy;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50" w:leader="none"/>
      </w:tabs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7:00Z</dcterms:created>
  <dc:creator>РДА</dc:creator>
  <dc:description/>
  <cp:keywords/>
  <dc:language>en-US</dc:language>
  <cp:lastModifiedBy>Пользователь</cp:lastModifiedBy>
  <cp:lastPrinted>2021-04-27T12:27:00Z</cp:lastPrinted>
  <dcterms:modified xsi:type="dcterms:W3CDTF">2021-04-27T09:27:00Z</dcterms:modified>
  <cp:revision>12</cp:revision>
  <dc:subject/>
  <dc:title>ЗАТВЕРДЖУЮ</dc:title>
</cp:coreProperties>
</file>