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одаток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подання проектних і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лану заходів з реалізації Стратегії розвитку  Тисменицької  міської територіальної громади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192"/>
        <w:gridCol w:w="1192"/>
        <w:gridCol w:w="1192"/>
        <w:gridCol w:w="781"/>
        <w:gridCol w:w="80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і контакти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Ім’я  По-батькові:</w:t>
              <w:tab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таціонарний і мобільний)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адреса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і назва стратегічної, оперативної цілі, завдання, якому відповідає проектна ід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ідповідно до додатку 2  – дерева цілей проекту  Стратегії розвитку Тисменицької міської територіальної громади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 проектної ідеї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/>
            </w:pPr>
            <w:r>
              <w:rPr>
                <w:color w:val="1F4E79"/>
                <w:kern w:val="2"/>
              </w:rPr>
              <w:t xml:space="preserve">Назва повинна бути короткою, виразною і відповідати змісту. </w:t>
            </w:r>
          </w:p>
          <w:p>
            <w:pPr>
              <w:pStyle w:val="Style16"/>
              <w:spacing w:lineRule="auto" w:line="254" w:before="40" w:after="40"/>
              <w:jc w:val="both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  <w:lang w:val="ru-RU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</w:rPr>
            </w:pPr>
            <w:r>
              <w:rPr/>
              <w:t>Одна або кілька цілей, які будуть досягнуті внаслідок реалізації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40" w:after="40"/>
              <w:rPr>
                <w:color w:val="1F4E79"/>
                <w:kern w:val="2"/>
              </w:rPr>
            </w:pPr>
            <w:r>
              <w:rPr>
                <w:color w:val="1F4E79"/>
                <w:kern w:val="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Територія, на яку матиме вплив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</w:rPr>
              <w:t xml:space="preserve">Зазначте територію, на якій буде реалізовуватись ( наприклад – територія, що охоплює всю громаду чи конкретні населені пункти)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ієнтовна кількість населення, на яке поширюватиметься проектна ідея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Зазначте відповідно к-сть населення  яке проживає на  території  всієї громади чи окремих  населених пунктів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Стислий опис проблеми, яка буде вирішуватися при реалізації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/>
            </w:pPr>
            <w:r>
              <w:rPr>
                <w:color w:val="1F4E79"/>
                <w:kern w:val="2"/>
              </w:rPr>
              <w:t>Максимально  короткий опис проблеми і змін</w:t>
            </w:r>
          </w:p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  <w:lang w:val="ru-RU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Очікувані результати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</w:rPr>
              <w:t>Ключові очікувані результати повинні бути зазначені у наступній формі «завершено», «створено», «підготовлено», «навчено», «покращено»  тощо. Очікувані результати мають чітко вести до досягнення завдань, на які спрямований проект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Ключові заходи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</w:rPr>
              <w:t>Зазначте лише ключові групи заходів у формі «створення», «підготовка», «організація» і т.д. Заходи повинні вести до досягнення зазначених очікуваних результатів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Період здійснення: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</w:rPr>
              <w:t>з (місяць / рік) - до (місяць / рік):</w:t>
            </w:r>
          </w:p>
        </w:tc>
      </w:tr>
      <w:tr>
        <w:trPr>
          <w:trHeight w:val="278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ієнтовний обсяг фінансування,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2024 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2025 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2026 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ind w:hanging="35"/>
              <w:rPr>
                <w:kern w:val="2"/>
                <w:lang w:val="ru-RU"/>
              </w:rPr>
            </w:pPr>
            <w:r>
              <w:rPr>
                <w:kern w:val="2"/>
              </w:rPr>
              <w:t>2027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азом</w:t>
            </w:r>
          </w:p>
        </w:tc>
      </w:tr>
      <w:tr>
        <w:trPr>
          <w:trHeight w:val="27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Джерела фінансування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  <w:lang w:val="ru-RU"/>
              </w:rPr>
              <w:t>Д</w:t>
            </w:r>
            <w:r>
              <w:rPr>
                <w:color w:val="1F4E79"/>
                <w:kern w:val="2"/>
              </w:rPr>
              <w:t>жерела фінансування- (міський бюджет, державний бюджет, інвестиційні кошти, міжнародна  допомога тощо).</w:t>
            </w:r>
          </w:p>
        </w:tc>
      </w:tr>
      <w:tr>
        <w:trPr>
          <w:trHeight w:val="5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Ключові учасники  реалізації проектної ідеї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</w:rPr>
              <w:t>Які організації можуть бути залучені та яка їх роль (фінансування, реалізація, партнерство тощо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Коментарі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1F4E79"/>
                <w:kern w:val="2"/>
              </w:rPr>
            </w:pPr>
            <w:r>
              <w:rPr>
                <w:color w:val="1F4E79"/>
                <w:kern w:val="2"/>
              </w:rPr>
              <w:t>Інша важлива інформація щодо проектної ідеї</w:t>
            </w:r>
          </w:p>
          <w:p>
            <w:pPr>
              <w:pStyle w:val="Style16"/>
              <w:spacing w:lineRule="auto" w:line="254" w:before="40" w:after="40"/>
              <w:rPr>
                <w:color w:val="1F4E79"/>
                <w:kern w:val="2"/>
                <w:lang w:val="ru-RU"/>
              </w:rPr>
            </w:pPr>
            <w:r>
              <w:rPr>
                <w:color w:val="1F4E79"/>
                <w:kern w:val="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4:00Z</dcterms:created>
  <dc:creator>kostacka</dc:creator>
  <dc:description/>
  <cp:keywords/>
  <dc:language>en-US</dc:language>
  <cp:lastModifiedBy>user</cp:lastModifiedBy>
  <cp:lastPrinted>2023-11-14T11:04:00Z</cp:lastPrinted>
  <dcterms:modified xsi:type="dcterms:W3CDTF">2023-11-15T07:09:00Z</dcterms:modified>
  <cp:revision>4</cp:revision>
  <dc:subject/>
  <dc:title>ОГОЛОШЕННЯ ПРО ЗБІР ІДЕЙ ПРОЕКТІВ</dc:title>
</cp:coreProperties>
</file>