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tbl>
      <w:tblPr>
        <w:tblW w:w="104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13"/>
      </w:tblGrid>
      <w:tr>
        <w:trPr>
          <w:trHeight w:val="480" w:hRule="atLeast"/>
        </w:trPr>
        <w:tc>
          <w:tcPr>
            <w:tcW w:w="1044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 xml:space="preserve">Дерево цілей проекту Стратегії розвитку Тисменицької міської територіальної громади </w:t>
            </w:r>
          </w:p>
        </w:tc>
      </w:tr>
      <w:tr>
        <w:trPr>
          <w:trHeight w:val="480" w:hRule="atLeast"/>
        </w:trPr>
        <w:tc>
          <w:tcPr>
            <w:tcW w:w="10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2060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2060"/>
                <w:u w:val="single"/>
                <w:lang w:val="uk-UA" w:eastAsia="uk-UA"/>
              </w:rPr>
              <w:t>Стратегічна ціль 1.</w:t>
            </w:r>
          </w:p>
        </w:tc>
      </w:tr>
      <w:tr>
        <w:trPr>
          <w:trHeight w:val="480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2060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2060"/>
                <w:u w:val="single"/>
                <w:lang w:val="uk-UA" w:eastAsia="uk-UA"/>
              </w:rPr>
              <w:t>Покращення економічної спроможності громади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color w:val="00206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i/>
                <w:iCs/>
                <w:color w:val="002060"/>
                <w:sz w:val="20"/>
                <w:szCs w:val="20"/>
                <w:lang w:val="uk-UA" w:eastAsia="uk-UA"/>
              </w:rPr>
              <w:t>Оперативні цілі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color w:val="00206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i/>
                <w:iCs/>
                <w:color w:val="002060"/>
                <w:sz w:val="20"/>
                <w:szCs w:val="20"/>
                <w:lang w:val="uk-UA" w:eastAsia="uk-UA"/>
              </w:rPr>
              <w:t>Завдання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1.1. Створення умов для залучення інвестицій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 w:eastAsia="uk-UA"/>
              </w:rPr>
              <w:t>1.1.1. Інвентаризація нерухомого майна і земельних ділянок, визначення інвестиційно-привабливих об’єктів.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1.1.2. Проведення промоційної компанії інвестиційних можливостей  Тисменицької МТГ.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1.1.3. Формування SMART-спеціалізації громади.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1.2. Збільшення можливостей для розвитку малого і середнього бізнесу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1.2.1. Сприяння створенню кооперативів.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1.2.2. Проведення навчальних семінарів та круглих столів із залученням експертів.</w:t>
            </w:r>
          </w:p>
        </w:tc>
      </w:tr>
      <w:tr>
        <w:trPr>
          <w:trHeight w:val="8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1.2.3. Покращення механізму співпраці влади з бізнесом (рада підприємців, тематичні круглі столи із залученням бізнес-спільноти).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1.2.4. Налагодження співпраці з торгово-промисловою палатою.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1.3. Підвищення туристичної привабливості території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1.3.1. Формування каталогу туристичних об’єктів в громаді.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1.3.2. Впорядкування існуючих і створення нових рекреаційних і відпочинкових зон.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1.3.3. Розробка туристичної промопродукції і туристичного розділу на сайті громади.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1.3.4. Розвиток туризму вихідного дня та сімейного  відпочинку.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1.3.5. Розвиток релігійного туризму.</w:t>
            </w:r>
          </w:p>
        </w:tc>
      </w:tr>
      <w:tr>
        <w:trPr>
          <w:trHeight w:val="480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2060"/>
                <w:u w:val="single"/>
                <w:lang w:val="uk-UA" w:eastAsia="uk-UA"/>
              </w:rPr>
              <w:t>Стратегічна ціль 2.</w:t>
            </w:r>
            <w:r>
              <w:rPr>
                <w:rFonts w:eastAsia="Times New Roman"/>
                <w:color w:val="002060"/>
                <w:u w:val="single"/>
                <w:lang w:val="uk-UA" w:eastAsia="uk-UA"/>
              </w:rPr>
              <w:t xml:space="preserve"> </w:t>
            </w:r>
            <w:r>
              <w:rPr>
                <w:rFonts w:eastAsia="Times New Roman"/>
                <w:b/>
                <w:bCs/>
                <w:color w:val="002060"/>
                <w:u w:val="single"/>
                <w:lang w:val="uk-UA" w:eastAsia="uk-UA"/>
              </w:rPr>
              <w:t>Підвищення якості життя мешканців громади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color w:val="00206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i/>
                <w:iCs/>
                <w:color w:val="002060"/>
                <w:sz w:val="20"/>
                <w:szCs w:val="20"/>
                <w:lang w:val="uk-UA" w:eastAsia="uk-UA"/>
              </w:rPr>
              <w:t>Оперативні цілі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color w:val="00206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i/>
                <w:iCs/>
                <w:color w:val="002060"/>
                <w:sz w:val="20"/>
                <w:szCs w:val="20"/>
                <w:lang w:val="uk-UA" w:eastAsia="uk-UA"/>
              </w:rPr>
              <w:t>Завдання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2.1. Розширення та  модернізація  комунальної та дорожньої інфраструктури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.1.1. Модернізація об’єктів комунальної інфраструктури.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.1.2. Будівництво та реконструкція мереж водопостачання та водовідведення.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.1.3. Забезпечення безпеки та правопорядку.</w:t>
            </w:r>
          </w:p>
        </w:tc>
      </w:tr>
      <w:tr>
        <w:trPr>
          <w:trHeight w:val="88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.1.4. Забезпечення доступності будівель та  зручності пересування осіб з  особливими  потребами та мало мобільних груп  населення.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2.2. Розвиток громадської активності</w:t>
            </w:r>
          </w:p>
        </w:tc>
        <w:tc>
          <w:tcPr>
            <w:tcW w:w="7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.2.1. Заохочення мешканців громади до участі у громадській ініціативах (ми#небайдужі).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.2.2. Створення громадського простору (мій#простір), як ключовий елемент модернізації бібліотек.</w:t>
            </w:r>
          </w:p>
        </w:tc>
      </w:tr>
      <w:tr>
        <w:trPr>
          <w:trHeight w:val="698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2.3. . Підвищення привабливості громади для молоді та сімей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.3.1. Сприяння розвитку молодіжного підприємництва, самозайнятості.</w:t>
            </w:r>
          </w:p>
        </w:tc>
      </w:tr>
      <w:tr>
        <w:trPr>
          <w:trHeight w:val="41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.3.2. Облаштування сучасної молодіжної інфраструктури в громаді.</w:t>
            </w:r>
          </w:p>
        </w:tc>
      </w:tr>
      <w:tr>
        <w:trPr>
          <w:trHeight w:val="78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.3.3. Популяризація волонтерського руху як форми залучення молоді до суспільно значущої діяльності.</w:t>
            </w:r>
          </w:p>
        </w:tc>
      </w:tr>
      <w:tr>
        <w:trPr>
          <w:trHeight w:val="70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2.4. Екологічна безпека та збереження навколишнього природного середовища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.4.1. Підвищення екологічної обізнаності мешканців, організація програм освіти і екологічного виховання молоді.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.4.2. Створення системи роздільного збору, вивозу та переробки побутового сміття.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.4.3. Проведення заходів щодо попередження утворення несанкціонованих звалищ відходів.</w:t>
            </w:r>
          </w:p>
        </w:tc>
      </w:tr>
      <w:tr>
        <w:trPr>
          <w:trHeight w:val="70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.4.4. Проведення заходів із запобіганню підтоплення житлових будинків та сільськогосподарських угідь.</w:t>
            </w:r>
          </w:p>
        </w:tc>
      </w:tr>
      <w:tr>
        <w:trPr>
          <w:trHeight w:val="480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2060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2060"/>
                <w:u w:val="single"/>
                <w:lang w:val="uk-UA" w:eastAsia="uk-UA"/>
              </w:rPr>
              <w:t>Стратегічна ціль 3. Покращення послуг, які надаються в громаді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2060"/>
                <w:sz w:val="20"/>
                <w:szCs w:val="20"/>
                <w:lang w:val="uk-UA" w:eastAsia="uk-UA"/>
              </w:rPr>
              <w:t>Оперативні цілі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color w:val="002060"/>
                <w:lang w:val="uk-UA" w:eastAsia="uk-UA"/>
              </w:rPr>
            </w:pPr>
            <w:r>
              <w:rPr>
                <w:rFonts w:eastAsia="Times New Roman"/>
                <w:b/>
                <w:i/>
                <w:iCs/>
                <w:color w:val="002060"/>
                <w:lang w:val="uk-UA" w:eastAsia="uk-UA"/>
              </w:rPr>
              <w:t>Завдання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3.1. Покращення якості та доступності освітніх послуг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3.1.1. Формування та модернізація ефективної мережі закладів освіти міської територіальної громади.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3.1.2. Модернізація матеріально технічної бази закладів освіти та забезпечення комфортних і безпечних умов навчання та праці.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3.1.3. Забезпечення в безпечного, доступного та мотивуючого до навчання освітнього середовища.</w:t>
            </w:r>
          </w:p>
        </w:tc>
      </w:tr>
      <w:tr>
        <w:trPr>
          <w:trHeight w:val="724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3.1.4. Створення та впровадження в закладах освіти інклюзивного, розвивального освітнього середовища та рівних умов доступу до освіти для  всіх категорій дітей з особливими освітніми потребами.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3.1.5. Удосконалення системи патріотичного виховання молоді шляхом застосування новітніх методик, залучення батьківської громади до виховного процесу.</w:t>
            </w:r>
          </w:p>
        </w:tc>
      </w:tr>
      <w:tr>
        <w:trPr>
          <w:trHeight w:val="49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3.1.6. Вдосконалення функціонування опорних шкіл громади.</w:t>
            </w:r>
          </w:p>
        </w:tc>
      </w:tr>
      <w:tr>
        <w:trPr>
          <w:trHeight w:val="476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3.2. Покращення якості медичного обслуговування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3.2.1. Осучаснення медичного обладнання.</w:t>
            </w:r>
          </w:p>
        </w:tc>
      </w:tr>
      <w:tr>
        <w:trPr>
          <w:trHeight w:val="412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3.2.2. Модернізація медичної інфраструктури.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3.2.3. Промоція скринінгу захворювань органів дихання та кровообігу, онкологічних захворювань, зокрема, жіночих.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3.3. Покращення якості надання адміністративних та соціальних послуг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3.3.1. Сприяння розвитку сімейних форм виховання.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3.3.2. Організація роботи представників ЦНАПу у населених пунктах громади.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3.4. Покращення умов надання послуг у сфері культури і дозвілля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3.4.1. Посилення ролі культури в процесах соціального та економічного розвитку громад та її мешканців.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3.4.2. Збереження місцевої історичної та культурної ідентичності кожного населеного пункту: традицій, звичаїв, обрядів.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3.4.3. Розвиток спортивної інфраструктури для забезпечення рівного доступу дітей з врахуванням їх особливих потреб та популяризація здорового способу життя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1:00Z</dcterms:created>
  <dc:creator>User</dc:creator>
  <dc:description/>
  <cp:keywords/>
  <dc:language>en-US</dc:language>
  <cp:lastModifiedBy>user</cp:lastModifiedBy>
  <cp:lastPrinted>2023-10-31T13:21:00Z</cp:lastPrinted>
  <dcterms:modified xsi:type="dcterms:W3CDTF">2023-11-15T07:03:00Z</dcterms:modified>
  <cp:revision>4</cp:revision>
  <dc:subject/>
  <dc:title> </dc:title>
</cp:coreProperties>
</file>