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072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Додат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зрахун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треби матеріально-технічних ресурсів для проведення комплексу весняно-польових робіт у 2022 роц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 Тисменицькій міській територіальні й громаді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6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1"/>
        <w:gridCol w:w="1259"/>
        <w:gridCol w:w="1090"/>
        <w:gridCol w:w="1195"/>
        <w:gridCol w:w="1090"/>
        <w:gridCol w:w="1178"/>
        <w:gridCol w:w="1209"/>
        <w:gridCol w:w="1201"/>
        <w:gridCol w:w="1073"/>
        <w:gridCol w:w="1291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 підприємства, контактні дані (електронна адреса, тел. керівника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, назва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нозовані площі посіву, га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іння, тон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індобрива, тонн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оби захисту рослин,  кг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льне, тонн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треб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явність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треб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явність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треб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явність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треб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явність</w:t>
            </w:r>
          </w:p>
        </w:tc>
      </w:tr>
      <w:tr>
        <w:trPr/>
        <w:tc>
          <w:tcPr>
            <w:tcW w:w="156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шениця я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курудза на зерн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чмінь яр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вес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ечк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няшни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укровий буряк, п.о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ртопл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вочі, к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днорічні трави, к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ього по підприємству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ього по територіальній громаді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ерівник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ільськогосподарського підприємства                  ______________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прізвище, ім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'</w:t>
      </w:r>
      <w:r>
        <w:rPr>
          <w:rFonts w:cs="Times New Roman" w:ascii="Times New Roman" w:hAnsi="Times New Roman"/>
          <w:b/>
          <w:sz w:val="24"/>
          <w:szCs w:val="24"/>
        </w:rPr>
        <w:t>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(підпис)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П</w:t>
      </w:r>
    </w:p>
    <w:sectPr>
      <w:type w:val="nextPage"/>
      <w:pgSz w:orient="landscape" w:w="16838" w:h="11906"/>
      <w:pgMar w:left="357" w:right="720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5:09:00Z</dcterms:created>
  <dc:creator>Comp</dc:creator>
  <dc:description/>
  <cp:keywords/>
  <dc:language>en-US</dc:language>
  <cp:lastModifiedBy>Пользователь</cp:lastModifiedBy>
  <dcterms:modified xsi:type="dcterms:W3CDTF">2022-03-15T15:09:00Z</dcterms:modified>
  <cp:revision>2</cp:revision>
  <dc:subject/>
  <dc:title>Керівникам  сільськогосподарських підприємств,  які  здійснюють                                                                   діяльність на  території Тисменицької міської територіальної громади</dc:title>
</cp:coreProperties>
</file>